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 mia gioia sia in voi e la vostra gioia sia piena</w:t>
      </w:r>
    </w:p>
    <w:p>
      <w:pPr>
        <w:pStyle w:val="Heading3"/>
        <w:spacing w:before="0" w:after="60"/>
        <w:jc w:val="center"/>
        <w:rPr/>
      </w:pPr>
      <w:r>
        <w:rPr>
          <w:sz w:val="32"/>
        </w:rPr>
        <w:t>7 MAGGIO (Gv 15,9-11)</w:t>
      </w:r>
    </w:p>
    <w:p>
      <w:pPr>
        <w:pStyle w:val="Normal"/>
        <w:spacing w:before="0" w:after="120"/>
        <w:jc w:val="both"/>
        <w:rPr>
          <w:rFonts w:ascii="Arial" w:hAnsi="Arial" w:cs="Arial"/>
          <w:sz w:val="22"/>
          <w:szCs w:val="22"/>
        </w:rPr>
      </w:pPr>
      <w:r>
        <w:rPr>
          <w:rFonts w:cs="Arial" w:ascii="Arial" w:hAnsi="Arial"/>
          <w:sz w:val="22"/>
          <w:szCs w:val="22"/>
        </w:rPr>
        <w:t xml:space="preserve">La gioia nella Scrittura ha un solo fondamento, una sola origine. La presenza di salvezza, redenzione, vita in mezzo al suo popolo. Con Dio vi è gioia. Senza Dio vi è tristezza infinita, perché nel popolo aleggia l’ombra della miseria spirituale e material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21-27). </w:t>
      </w:r>
    </w:p>
    <w:p>
      <w:pPr>
        <w:pStyle w:val="Normal"/>
        <w:spacing w:before="0" w:after="120"/>
        <w:jc w:val="both"/>
        <w:rPr>
          <w:rFonts w:ascii="Arial" w:hAnsi="Arial" w:cs="Arial"/>
          <w:sz w:val="22"/>
          <w:szCs w:val="22"/>
        </w:rPr>
      </w:pPr>
      <w:r>
        <w:rPr>
          <w:rFonts w:cs="Arial" w:ascii="Arial" w:hAnsi="Arial"/>
          <w:sz w:val="22"/>
          <w:szCs w:val="22"/>
        </w:rPr>
        <w:t xml:space="preserve">In ogni momento di forte tristezza a causa del peccato del suo popolo, il Signore manda i suoi profeti per annunziare il suo ritorno apportatore di ogni vita. Tutti si devono rallegrare, gioire. Il Signore sta per venire con la sua pace e la sua vit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 </w:t>
      </w:r>
    </w:p>
    <w:p>
      <w:pPr>
        <w:pStyle w:val="Normal"/>
        <w:spacing w:before="0" w:after="120"/>
        <w:jc w:val="both"/>
        <w:rPr>
          <w:rFonts w:ascii="Arial" w:hAnsi="Arial" w:cs="Arial"/>
          <w:sz w:val="22"/>
          <w:szCs w:val="22"/>
        </w:rPr>
      </w:pPr>
      <w:r>
        <w:rPr>
          <w:rFonts w:cs="Arial" w:ascii="Arial" w:hAnsi="Arial"/>
          <w:sz w:val="22"/>
          <w:szCs w:val="22"/>
        </w:rPr>
        <w:t xml:space="preserve">Il profeta Zaccaria fonda la gioia sull’annunzio di una prossima venuta: quella del Messia del Signore. Non verrà per la guerra, ma per portare sulla terra una grande pace. Dio è la vita del suo popolo, nessun altro. Dio è la loro unica fonte di gioia ver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4-17).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vuole che i suoi siano colmi della sua gioia. Se loro si ricolmeranno sempre di questa sua gioia, la loro gioia sarà piena, perfetta, santa. Altrimenti rimarranno in una tristezza per sempre. Il mondo non conosce la vera gioia.  Essa è custodita in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Oggi l’uomo vuole la gioia. La cerca però fuori di Cristo, fuori della sua Parola, fuori del suo cuore, senza di Lui, contro di Lui. La cerca nelle cose, nella droga, nel denaro, nel potere, nella trasgressione, in ogni peccato. Non sa che questa è una gioia di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Cristo nostra vera gio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2:00Z</dcterms:created>
  <dc:creator>GIANC</dc:creator>
  <dc:description/>
  <dc:language>en-US</dc:language>
  <cp:lastModifiedBy>GIANC</cp:lastModifiedBy>
  <dcterms:modified xsi:type="dcterms:W3CDTF">2015-03-27T14:52:00Z</dcterms:modified>
  <cp:revision>2</cp:revision>
  <dc:subject/>
  <dc:title/>
</cp:coreProperties>
</file>